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AGARRAGAKO HAURRESKOLA-KIRIK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AGARRAGAKO HAURRESKOLA-KIRI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73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73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49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49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riketa.astigarrag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riketa.astigarrag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 OÑATZ, 1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 OÑATZ, 1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gar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gar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