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MAIZTEGI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MAIZTEGI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86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86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rmaiztegi.ormaiztegi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rmaiztegi.ormaiztegi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ALDE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ALDE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maizte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maizt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