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KASI- CENTRO DE EDUCACIÓN SECUNDARIA, C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KASI- CENTRO DE EDUCACIÓN SECUNDARIA, C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ILLAGA, 10, 1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ILLAGA, 10, 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