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URDES IRI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URDES IRI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08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08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urdesiriondo@urniet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urdesiriondo@urniet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SAN JU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SAN JU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n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n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