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OSTIAKO HAURRESKOLA-IGE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OSTIAKO HAURRESKOLA-IGE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4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40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1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1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11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11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geldo.donost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geldo.donost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ZARDIA PLAZA, 2-IGE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ZARDIA PLAZA, 2-IGE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