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NDARRIBIKO HAURRESKOLA-LORA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NDARRIBIKO HAURRESKOLA-LORA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42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42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42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42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raitz.hondarrib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raitz.hondarrib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GER BIDEA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GER BIDEA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karte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kart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