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PEITIKO HAURRESKOLA-URRE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PEITIKO HAURRESKOLA-URRE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3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3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RRALDE, 6-URRESTILLA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RRALDE, 6-URRESTILLA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e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e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