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ES BEAS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ES BEAS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4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4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8807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8807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3461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3461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as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as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