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tiako Haurreskola-Urbieta-Urd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tiako Haurreskola-Urbieta-Urd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danet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danet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