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TIAKO HAURRESKOLA-AITOR-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TIAKO HAURRESKOLA-AITOR-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itoregia.donost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itoregia.donost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RMENGO AM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RMENGO AM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