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MENDIBIL FORMAZIO ZENT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MENDIBIL FORMAZIO ZENT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ETXUNBORRO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ETXUNBORRO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