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NOSTIAKO HAURRESKOLA - ANTIGUO-LANDET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NOSTIAKO HAURRESKOLA - ANTIGUO-LANDET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4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4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taberri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taberri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