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CENE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CEN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z.Vja. Ategorriet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z.Vja. Ategorriet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