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7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7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7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7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audeteamordedios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audeteamordedios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ordiosc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ordiosc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NTRA.SRA.DE GRACIA,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NTRA.SRA.DE GRACIA,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