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B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B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1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16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4101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4101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4110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4110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sanblas-elch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sanblas-elch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2001615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2001615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LOS PASO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LOS PASO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che de la Sie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che de la Si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