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CRUC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CRUC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10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10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17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17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on/cristocrucificad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on/cristocrucificad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rucificadoes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rucificadoes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DE LA LIBERTAD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DE LA LIBERTAD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