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20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20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20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20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rosariofe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rosariofe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68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68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HIJAR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HIJAR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