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SABEL LA CATÓ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SABEL LA CATÓ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1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015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015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015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015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isabellacatolic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isabellacatolic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1810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1810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ELCHOR DE MACANAZ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ELCHOR DE MACANAZ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l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l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