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PAÑÍA DE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PAÑÍA DE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1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1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00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00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00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00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on/ciademariahelli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on/ciademariahelli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ademariahelli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ademariahelli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E LAS ERA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E LAS ERA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l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l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