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NUESTRA SEÑORA DE LOS DOLORES-PAD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NUESTRA SEÑORA DE LOS DOLORES-PAD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3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3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2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2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on/nsdolo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on/nsdolo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nsrosario18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nsrosario18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RAN VI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RAN VI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