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LCHOR DE MACAN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LCHOR DE MACAN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1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1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015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015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015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015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/mmacana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/mmacana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1962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1962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ASTILLA-LA MANCHA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ASTILLA-LA MANCHA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l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l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