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L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2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loz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loz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97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97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PLAZA ESPAÑ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PLAZA ESPAÑ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