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TITUCIÓN ESPAÑ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TITUCIÓN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2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2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84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84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85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85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madriguer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madriguer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220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220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ESUS FUENTE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ESUS FUENTE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gu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g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