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2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23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23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323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323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josedecalasan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josedecalasan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245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245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CLEMENTE CANT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CLEMENTE CANT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nt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nt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