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RAMÍ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RAMÍ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1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1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48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48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uanramonrami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uanramonrami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72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72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CRU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CRU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