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0166, 619525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0166, 619525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3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3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roda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roda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roda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roda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LA ESTACIO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LA ESTACIO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