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ALARCÓN SANT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ALARCÓN SAN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41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41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41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41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alarconsant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alarconsant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2760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2760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STILLA LA MANCHA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STILLA LA MANCHA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