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UAN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UAN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41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41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41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41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maestrojuanrubio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maestrojuanrubio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2784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2784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OSE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OSE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