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ÓN Y CAJ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ÓN Y CAJ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2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28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4137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4137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4137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4137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ramonycajal-tazon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ramonycajal-tazon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2863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2863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S ESCUELAS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S ESCUELAS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z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z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