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SANCH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SANCH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1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1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taraz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taraz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88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88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FELIPE SOT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FELIPE SOT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ona de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