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3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55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55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552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552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3016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3016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ARAZO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ARAZO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gordo del Ju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gordo del Ju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