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FANTA 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FANTA E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3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3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1436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1436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1382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1382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einfantaelen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einfantaelen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 RODA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 RODA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rob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rob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