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CIANO ATI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CIANO ATI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3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3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407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407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43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43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gracianoatienz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gracianoatienz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307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307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INFANTE JAIME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INFANTE JAIME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ob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ob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