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REY MORC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REY MORC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3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3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1407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1407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1407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1407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virreymorcill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virreymorcill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3090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3090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ESTACION,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ESTACION,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rrob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rrob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