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REY MOR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REY MOR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40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40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46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46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ireymorcill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ireymorcill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3120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3120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ENENDEZ PELA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ENENDEZ PELA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ob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