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CAR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CAR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426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426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426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426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vcarida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vcarida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313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313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ROD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ROD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ob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