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PARO 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PARO 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665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665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665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665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.amparosan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.amparosan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3481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3481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OMAS EDIS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OMAS EDIS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