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STO MIL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STO MIL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1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1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0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0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ustomillá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ustomillá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349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349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VIEJO DE IS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VIEJO DE IS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pt" to="142.95pt,15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3pt" to="262.95pt,15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461.95pt,15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518.95pt,15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3pt" to="572.95pt,15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0pt" to="142.95pt,20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0pt" to="262.95pt,20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0pt" to="461.95pt,20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0pt" to="518.95pt,20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0pt" to="572.95pt,20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2286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2286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2286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1905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2286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