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2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2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10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10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fpaguasnuev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fpaguasnuev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508.cif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508.cif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AGUAS NUEVAS, KM.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AGUAS NUEVAS, KM.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Avión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Avión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