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Y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Y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4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4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4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4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_ELOYC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_ELOYC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ESUS DEL GRAN PODE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ESUS DEL GRAN PODE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