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TAVIO CUAR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TAVIO CUAR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3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3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octaviocuart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octaviocuart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65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65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NENDEZ PEL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NENDEZ PEL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Vesperti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Vesper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