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A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669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669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208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208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375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375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ADAJO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ADAJO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