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LTOR JOSÉ LUIS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LTOR JOSÉ LUIS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3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3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1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1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escultorjlsanch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escultorjlsanch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01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01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 HERNANDEZ DE LA ASUNCI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 HERNANDEZ DE LA ASUNCI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