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C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C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4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4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23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23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5230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5230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illacer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illacer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40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40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MAYO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MAYO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