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HERNÁ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HERNÁ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416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416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427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427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miguelhernande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miguelhernande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4124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4124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HONRUBIA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HONRUBIA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