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RÓNIMO MESE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RÓNIMO MESE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425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425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113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113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m/almans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m/almans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4252.cm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4252.cm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IRGEN DE BELEN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IRGEN DE BELEN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2286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1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1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