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5pt" to="142.95pt,695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5pt" to="262.95pt,695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5pt" to="461.95pt,69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5pt" to="518.95pt,69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5pt" to="572.95pt,69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ÍA MOLI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ÍA MOLI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4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4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103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103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426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426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eoi/almans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eoi/almans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4343.eoi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4343.eoi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JOSE HERNANDEZ DE LA ASUNCION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JOSE HERNANDEZ DE LA ASUNCION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a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a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