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E DE FLORIDA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E DE FLORIDA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1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1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1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1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eoi/hell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eoi/hell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355.eo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355.eo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-LA MANCH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-LA MANCH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