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NTOR RAFAEL REQU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NTOR RAFAEL REQU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4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43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8271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8271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8271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8271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ies/pintorrafaelrequen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ies/pintorrafaelrequen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2004367.ies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2004367.ies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POETA EVARISTO BAÑON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POETA EVARISTO BAÑON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ud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ud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