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IS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IS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97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97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97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97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joseisber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joseisber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4379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4379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RRIL DEL CIEGO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RRIL DEL CIEGO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azona de 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azona de 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